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FORMULIR PENDAFTARAN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as/ Jurusan/ Prodi</w:t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ma</w:t>
        <w:tab/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at/ Tanggal Lahir</w:t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/>
      </w:pPr>
      <w:r>
        <w:rPr>
          <w:rFonts w:cs="Times New Roman" w:ascii="Times New Roman" w:hAnsi="Times New Roman"/>
          <w:sz w:val="24"/>
        </w:rPr>
        <w:t>Asal Sekolah</w:t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hun Lulus/ Masuk PT</w:t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ongan Darah</w:t>
        <w:tab/>
        <w:tab/>
        <w:tab/>
        <w:tab/>
        <w:t>: …….………………………………………………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 Asal</w:t>
        <w:tab/>
        <w:tab/>
        <w:tab/>
        <w:tab/>
        <w:t>: …………………………………………………….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 di Samarinda</w:t>
        <w:tab/>
        <w:tab/>
        <w:tab/>
        <w:t>: …………………………………………………….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elp/ Hp</w:t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gkatan Terakhir Dalam Kepramukaan</w:t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 yang diikuti</w:t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alaman dalam kepramukaan</w:t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asi di luar kepramukaan</w:t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sus yang pernah di ikuti</w:t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bi</w:t>
        <w:tab/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 Orang Tu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ah</w:t>
        <w:tab/>
        <w:tab/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u</w:t>
        <w:tab/>
        <w:tab/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i</w:t>
        <w:tab/>
        <w:tab/>
        <w:t>:</w:t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kerjaan Orang Tua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ah</w:t>
        <w:tab/>
        <w:tab/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u</w:t>
        <w:tab/>
        <w:tab/>
        <w:t>:</w:t>
      </w:r>
    </w:p>
    <w:p>
      <w:pPr>
        <w:pStyle w:val="ListParagraph"/>
        <w:numPr>
          <w:ilvl w:val="0"/>
          <w:numId w:val="3"/>
        </w:numPr>
        <w:ind w:left="270" w:hanging="360"/>
        <w:rPr/>
      </w:pPr>
      <w:r>
        <w:rPr>
          <w:rFonts w:cs="Times New Roman" w:ascii="Times New Roman" w:hAnsi="Times New Roman"/>
          <w:sz w:val="24"/>
        </w:rPr>
        <w:t>Alamat Orang Tua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28905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amarinda, </w:t>
                              <w:tab/>
                              <w:t xml:space="preserve">                          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Pendaft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M 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0.1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amarinda, </w:t>
                        <w:tab/>
                        <w:t xml:space="preserve">                          201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Pendafta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(………………………………………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IM : 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ARAT PENDAFTARAN:</w:t>
      </w:r>
    </w:p>
    <w:p>
      <w:pPr>
        <w:pStyle w:val="ListParagraph"/>
        <w:numPr>
          <w:ilvl w:val="0"/>
          <w:numId w:val="4"/>
        </w:numPr>
        <w:ind w:left="11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erahkan Pas Foto Pramuka 2x3 1 Lembar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erahkan Pas Foto 3x4 2 Lembar</w:t>
      </w:r>
    </w:p>
    <w:sectPr>
      <w:headerReference w:type="default" r:id="rId2"/>
      <w:type w:val="nextPage"/>
      <w:pgSz w:w="12240" w:h="15840"/>
      <w:pgMar w:left="1440" w:right="1440" w:gutter="0" w:header="720" w:top="30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51" w:hanging="0"/>
      <w:rPr>
        <w:rFonts w:ascii="Times New Roman" w:hAnsi="Times New Roman" w:cs="Times New Roman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92075</wp:posOffset>
          </wp:positionV>
          <wp:extent cx="628650" cy="113157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95800</wp:posOffset>
          </wp:positionH>
          <wp:positionV relativeFrom="margin">
            <wp:posOffset>-1454150</wp:posOffset>
          </wp:positionV>
          <wp:extent cx="1936750" cy="12236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</w:rPr>
      <w:t>PANITIA PELAKSANA ODK 2016</w:t>
    </w:r>
  </w:p>
  <w:p>
    <w:pPr>
      <w:pStyle w:val="Normal"/>
      <w:spacing w:before="0" w:after="0"/>
      <w:ind w:left="851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GERAKAN PRAMUKA</w:t>
    </w:r>
  </w:p>
  <w:p>
    <w:pPr>
      <w:pStyle w:val="Normal"/>
      <w:spacing w:before="0" w:after="0"/>
      <w:ind w:left="851" w:hanging="0"/>
      <w:rPr/>
    </w:pPr>
    <w:r>
      <w:rPr>
        <w:rFonts w:cs="Times New Roman" w:ascii="Times New Roman" w:hAnsi="Times New Roman"/>
        <w:b/>
        <w:sz w:val="28"/>
      </w:rPr>
      <w:t>GUGUSDEPAN SAMARINDA  02.015-02.016</w:t>
    </w:r>
  </w:p>
  <w:p>
    <w:pPr>
      <w:pStyle w:val="Normal"/>
      <w:spacing w:before="0" w:after="0"/>
      <w:ind w:left="851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PANGKALAN UNIVERSITAS MULAWARMAN</w:t>
    </w:r>
  </w:p>
  <w:p>
    <w:pPr>
      <w:pStyle w:val="Normal"/>
      <w:spacing w:before="0" w:after="0"/>
      <w:ind w:left="851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Jalan Barong Tongkok, Kampus Gunung Kelua,</w:t>
    </w:r>
  </w:p>
  <w:p>
    <w:pPr>
      <w:pStyle w:val="Normal"/>
      <w:spacing w:before="0" w:after="0"/>
      <w:ind w:left="851" w:hanging="0"/>
      <w:rPr>
        <w:rFonts w:ascii="Times New Roman" w:hAnsi="Times New Roman" w:cs="Times New Roman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222250</wp:posOffset>
              </wp:positionV>
              <wp:extent cx="597217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17.5pt;width:0pt;height:0pt" type="_x0000_t32">
              <v:stroke color="black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269875</wp:posOffset>
              </wp:positionV>
              <wp:extent cx="59721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5pt;margin-top:21.25pt;width:0pt;height:0pt" type="_x0000_t32">
              <v:stroke color="yellow" weight="76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</w:rPr>
      <w:t>Kompleks Student Center, Universitas Mulawarman, Kode Pos 75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30:00Z</dcterms:created>
  <dc:creator>acer</dc:creator>
  <dc:description/>
  <dc:language>en-US</dc:language>
  <cp:lastModifiedBy>NOTARIS</cp:lastModifiedBy>
  <cp:lastPrinted>2016-11-26T11:45:00Z</cp:lastPrinted>
  <dcterms:modified xsi:type="dcterms:W3CDTF">2016-11-26T19:46:00Z</dcterms:modified>
  <cp:revision>3</cp:revision>
  <dc:subject/>
  <dc:title/>
</cp:coreProperties>
</file>