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pPr>
      <w:r>
        <w:rPr>
          <w:b/>
          <w:sz w:val="36"/>
          <w:szCs w:val="36"/>
        </w:rPr>
        <w:t xml:space="preserve">PRAMUKA  MENJADI EKSTRAKULIKULER </w:t>
      </w:r>
    </w:p>
    <w:p>
      <w:pPr>
        <w:pStyle w:val="Normal"/>
        <w:spacing w:lineRule="auto" w:line="240" w:before="0" w:after="120"/>
        <w:jc w:val="center"/>
        <w:rPr>
          <w:b/>
          <w:b/>
          <w:sz w:val="36"/>
          <w:szCs w:val="36"/>
        </w:rPr>
      </w:pPr>
      <w:r>
        <w:rPr>
          <w:b/>
          <w:sz w:val="36"/>
          <w:szCs w:val="36"/>
        </w:rPr>
        <w:t>WAJIB DI KURIKULUM 2013</w:t>
      </w:r>
    </w:p>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b/>
          <w:b/>
          <w:sz w:val="36"/>
          <w:szCs w:val="36"/>
        </w:rPr>
      </w:pPr>
      <w:r>
        <w:rPr>
          <w:b/>
          <w:sz w:val="36"/>
          <w:szCs w:val="36"/>
          <w:lang w:val="id-ID" w:eastAsia="en-US"/>
        </w:rPr>
        <w:drawing>
          <wp:inline distT="0" distB="0" distL="0" distR="0">
            <wp:extent cx="2256790" cy="21342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7" r="-16" b="-17"/>
                    <a:stretch>
                      <a:fillRect/>
                    </a:stretch>
                  </pic:blipFill>
                  <pic:spPr bwMode="auto">
                    <a:xfrm>
                      <a:off x="0" y="0"/>
                      <a:ext cx="2256790" cy="2134235"/>
                    </a:xfrm>
                    <a:prstGeom prst="rect">
                      <a:avLst/>
                    </a:prstGeom>
                  </pic:spPr>
                </pic:pic>
              </a:graphicData>
            </a:graphic>
          </wp:inline>
        </w:drawing>
      </w:r>
    </w:p>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t>Moch Syaichu Rochman</w:t>
      </w:r>
    </w:p>
    <w:p>
      <w:pPr>
        <w:pStyle w:val="Normal"/>
        <w:spacing w:lineRule="auto" w:line="240" w:before="0" w:after="120"/>
        <w:jc w:val="center"/>
        <w:rPr>
          <w:b/>
          <w:b/>
          <w:sz w:val="36"/>
          <w:szCs w:val="36"/>
          <w:u w:val="single"/>
        </w:rPr>
      </w:pPr>
      <w:r>
        <w:rPr>
          <w:b/>
          <w:sz w:val="36"/>
          <w:szCs w:val="36"/>
          <w:u w:val="single"/>
        </w:rPr>
      </w:r>
    </w:p>
    <w:p>
      <w:pPr>
        <w:pStyle w:val="Normal"/>
        <w:spacing w:lineRule="auto" w:line="240" w:before="0" w:after="120"/>
        <w:jc w:val="center"/>
        <w:rPr>
          <w:b/>
          <w:b/>
          <w:sz w:val="36"/>
          <w:szCs w:val="36"/>
        </w:rPr>
      </w:pPr>
      <w:r>
        <w:rPr>
          <w:b/>
          <w:sz w:val="36"/>
          <w:szCs w:val="36"/>
        </w:rPr>
      </w:r>
    </w:p>
    <w:p>
      <w:pPr>
        <w:pStyle w:val="Normal"/>
        <w:spacing w:lineRule="auto" w:line="240" w:before="0" w:after="120"/>
        <w:jc w:val="center"/>
        <w:rPr>
          <w:b/>
          <w:b/>
          <w:sz w:val="36"/>
          <w:szCs w:val="36"/>
        </w:rPr>
      </w:pPr>
      <w:r>
        <w:rPr>
          <w:b/>
          <w:sz w:val="36"/>
          <w:szCs w:val="36"/>
        </w:rPr>
        <w:t xml:space="preserve">Gugus Depan 02.015 – 02.016 </w:t>
      </w:r>
    </w:p>
    <w:p>
      <w:pPr>
        <w:pStyle w:val="Normal"/>
        <w:spacing w:lineRule="auto" w:line="240" w:before="0" w:after="120"/>
        <w:jc w:val="center"/>
        <w:rPr>
          <w:b/>
          <w:b/>
          <w:sz w:val="36"/>
          <w:szCs w:val="36"/>
        </w:rPr>
      </w:pPr>
      <w:r>
        <w:rPr>
          <w:b/>
          <w:sz w:val="36"/>
          <w:szCs w:val="36"/>
        </w:rPr>
        <w:t xml:space="preserve">PANGKALAN UNIVERSITAS MULAWARWAN </w:t>
      </w:r>
    </w:p>
    <w:p>
      <w:pPr>
        <w:pStyle w:val="Normal"/>
        <w:spacing w:lineRule="auto" w:line="240" w:before="0" w:after="120"/>
        <w:jc w:val="center"/>
        <w:rPr>
          <w:b/>
          <w:b/>
          <w:sz w:val="36"/>
          <w:szCs w:val="36"/>
        </w:rPr>
      </w:pPr>
      <w:r>
        <w:rPr>
          <w:b/>
          <w:sz w:val="36"/>
          <w:szCs w:val="36"/>
        </w:rPr>
        <w:t>KAWARTIR CABANG SAMARINDA</w:t>
      </w:r>
    </w:p>
    <w:p>
      <w:pPr>
        <w:pStyle w:val="Normal"/>
        <w:spacing w:lineRule="auto" w:line="240" w:before="0" w:after="120"/>
        <w:jc w:val="center"/>
        <w:rPr>
          <w:b/>
          <w:b/>
          <w:sz w:val="36"/>
          <w:szCs w:val="36"/>
        </w:rPr>
      </w:pPr>
      <w:r>
        <w:rPr>
          <w:b/>
          <w:sz w:val="36"/>
          <w:szCs w:val="36"/>
        </w:rPr>
        <w:t>2016</w:t>
      </w:r>
    </w:p>
    <w:p>
      <w:pPr>
        <w:pStyle w:val="Normal"/>
        <w:ind w:firstLine="720"/>
        <w:jc w:val="center"/>
        <w:rPr>
          <w:b/>
          <w:b/>
          <w:sz w:val="36"/>
          <w:szCs w:val="36"/>
        </w:rPr>
      </w:pPr>
      <w:r>
        <w:rPr>
          <w:b/>
          <w:sz w:val="36"/>
          <w:szCs w:val="36"/>
        </w:rPr>
      </w:r>
    </w:p>
    <w:p>
      <w:pPr>
        <w:pStyle w:val="Normal"/>
        <w:ind w:firstLine="720"/>
        <w:jc w:val="center"/>
        <w:rPr>
          <w:rFonts w:ascii="Times New Roman" w:hAnsi="Times New Roman" w:cs="Times New Roman"/>
        </w:rPr>
      </w:pPr>
      <w:r>
        <w:rPr>
          <w:rFonts w:cs="Times New Roman" w:ascii="Times New Roman" w:hAnsi="Times New Roman"/>
        </w:rPr>
        <w:t>BAB I</w:t>
      </w:r>
    </w:p>
    <w:p>
      <w:pPr>
        <w:pStyle w:val="Normal"/>
        <w:ind w:firstLine="720"/>
        <w:jc w:val="center"/>
        <w:rPr>
          <w:rFonts w:ascii="Times New Roman" w:hAnsi="Times New Roman" w:cs="Times New Roman"/>
        </w:rPr>
      </w:pPr>
      <w:r>
        <w:rPr>
          <w:rFonts w:cs="Times New Roman" w:ascii="Times New Roman" w:hAnsi="Times New Roman"/>
        </w:rPr>
        <w:t>PENDAHULUAN</w:t>
      </w:r>
    </w:p>
    <w:p>
      <w:pPr>
        <w:pStyle w:val="Normal"/>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eastAsia="Times New Roman" w:cs="Times New Roman" w:ascii="Times New Roman" w:hAnsi="Times New Roman"/>
          <w:color w:val="000000"/>
        </w:rPr>
        <w:t>Dalam acara sosialisasi Kurikulum 2013 yang bertema 'Kreatif Inovatif Karakter', Menteri Pendidikan dan Kebudayaan Mohammad Nuh menegaskan kurikulum 2013 akan dilaksanakan pada 15 Juli 2013. Menurut Mendikbud Muhammad Nuh, hadirnya kurikulum baru bukan berarti kurikulum lama tidak bagus. Kurikulum 2013 disiapkan untuk mencetak generasi yang siap di dalam menghadapi masa depan. Karena itu kurikulum disusun untuk mengantisipasi perkembangan masa depan.</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ahwa kegiatan ekstrakurikuler Praja Muda Karana, atau biasa akrab disebut Pramuka, akan menjadi kegiatan ekstrakurikuler (ekskul) wajib bagi peserta didik di Sekolah Dasar dan Menengah. Pramuka bukan menjadi mata pelajaran wajib, melainkan tetap menjadi kegiatan ekstrakurikuler.</w:t>
      </w:r>
    </w:p>
    <w:p>
      <w:pPr>
        <w:pStyle w:val="Normal"/>
        <w:spacing w:lineRule="auto" w:line="360"/>
        <w:ind w:firstLine="72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Ada penambahan waktu dalam kurikulum baru dari 26 jam menjadi 30 jam seminggu, karena kewajiban ekstrakulikuler pramuka tersebut. "Pramuka wajib di setiap sekolah, melalui pramuka NKRI akan terjaga secara utuh. Dan juga komposisi proses pembelajaran kan ada intrakurikuler dan ekstrakurikuler,” katanya. Beliau juga menandaskan bahwa setidaknya ada dua hal yang menjadi alasan dalam menjadikan Pramuka sebagai ekstrakurikuler wajib. “Pertama, dasar legalitasnya jelas. Ada undang-undangnya,” ujarnya. Undang-undang yang dimaksud adalah UU Nomor 12 tahun 2010 tentang Gerakan Pramuka. Alasan kedua, Pramuka mengajarkan banyak nilai, mulai dari kepemimpinan, kebersamaan, sosial, kecintaan alam, hingga kemandirian. “Dari sisi organisasinya juga sudah proven. Jadi, kami sarankan ekstra yang satu ini wajib di semua level, terutama untuk siswa sekolah dasar dan menengah,”.</w:t>
      </w:r>
    </w:p>
    <w:p>
      <w:pPr>
        <w:pStyle w:val="Normal"/>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B II</w:t>
      </w:r>
    </w:p>
    <w:p>
      <w:pPr>
        <w:pStyle w:val="Normal"/>
        <w:jc w:val="center"/>
        <w:rPr>
          <w:rFonts w:ascii="Times New Roman" w:hAnsi="Times New Roman" w:cs="Times New Roman"/>
        </w:rPr>
      </w:pPr>
      <w:r>
        <w:rPr>
          <w:rFonts w:cs="Times New Roman" w:ascii="Times New Roman" w:hAnsi="Times New Roman"/>
        </w:rPr>
        <w:t>PEMBAHASAN</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ar Penyelenggaraan Gerakan Pramuka sebagai Landasan Hukum diatur berdasarkan:</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dang-Undang Nomor 12 Tahun 2010 Tentang Gerakan Pramuka</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eputusan Presiden Republik Indonesia Nomor 238 tahun 1961 Tentang Gerakan Pramuka</w:t>
      </w:r>
    </w:p>
    <w:p>
      <w:pPr>
        <w:pStyle w:val="Normal"/>
        <w:spacing w:lineRule="auto" w:line="36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eputusan Presiden Republik Indonesia Nomor 118 tahun 1961 Tentang Penganugerahan Pandji kepada Gerakan Pendidikan Kepanduan Pradja Muda karana</w:t>
      </w:r>
    </w:p>
    <w:p>
      <w:pPr>
        <w:pStyle w:val="Normal"/>
        <w:spacing w:lineRule="auto" w:line="360"/>
        <w:ind w:left="450" w:hanging="450"/>
        <w:rPr/>
      </w:pPr>
      <w:r>
        <w:rPr>
          <w:rFonts w:eastAsia="Times New Roman" w:cs="Times New Roman" w:ascii="Times New Roman" w:hAnsi="Times New Roman"/>
          <w:color w:val="000000"/>
          <w:sz w:val="24"/>
          <w:szCs w:val="24"/>
        </w:rPr>
        <w:t>4.    Keputusan Presiden Republik Indonesia Nomor 24 tahun 2009 Tentang Pengesahan Anggaran Dasar Gerakan Pramuka</w:t>
      </w:r>
    </w:p>
    <w:p>
      <w:pPr>
        <w:pStyle w:val="Normal"/>
        <w:spacing w:lineRule="auto" w:line="36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eputusan Kwartir Nasional Gerakan Pramuka Nomor 203 tahun 2009 Tentang Anggaran Rumah Tangga Gerakan Pramuka.</w:t>
      </w:r>
    </w:p>
    <w:p>
      <w:pPr>
        <w:pStyle w:val="Normal"/>
        <w:spacing w:lineRule="auto" w:line="36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eraturan Menteri Pendidikan dan Kebudayaan RI Nomor 81A tahun 2013 tentang Implementasi Kurikulum 2013 pada Lampiran III, kegiatan ekstrakurikuler merupakan perangkat operasional (supplement dan complements) kurikulum yang perlu disusun dan dituangkan dalam rencana kerja tahunan dan kalender pendidikan sekolah.</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udukan kegiatan ekstrakurikuler dalam sistem kurikulum hendaknya tidak dipandang sebagai pengisi waktu luang, tetapi ditempatkan sebagai komplemen kurikulum yang dirancang secara sistematis yang relevan dengan upaya meningkatkan mutu pendidikan. Seluruh aktivitas didedikasikan pada peningkatan kompetensi peserta didik. Penyelenggaraan kegiatan kurikuler maupun ekstrakurikuler untuk mengembangkan kemampuan, bakat dan potensi peserta didi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konsepsional Kurikulum 2013 memiliki landasan filosofis, teoritis yang mengikat struktur kurikulum yang komprehensif untuk mencapai kompetensi inti. Kompetensi meliputi; sikap (spiritual dan sosial), kompetensi pengetahuan dan kompetensi keterampilan. Setiap proses pendidikan di sekolah, termasuk penyelenggaraan ekstra kurikuler di sekolah, hendaknya diarahkan untuk mengembangkan kapasitas ketiga dimensi tersebu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endidikan Kepramukaan sebagai ekstra kurikuler wajib di Sekolah, sejalan dan relevan dengan amanat Sistem Pendidikan Nasional dan Kurikulum 2013, memerlukan Buku Panduan atau Petunjuk Pelaksanaan yang dikembangkan oleh setiap satuan pendidikan yang mengacu pada Peraturan Menteri No.81A tahun 2013 tetapi ditindaklanjuti dengan adanya SKB Mendikinas dan Ketua Kwartir Nasional Gerakan Pramuka tentang Petunjuk Pelaksanaannya</w:t>
      </w:r>
    </w:p>
    <w:p>
      <w:pPr>
        <w:pStyle w:val="ListParagraph"/>
        <w:numPr>
          <w:ilvl w:val="0"/>
          <w:numId w:val="2"/>
        </w:numPr>
        <w:spacing w:lineRule="auto" w:line="360"/>
        <w:ind w:left="450" w:hanging="4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stem Blok</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lenggaraan pendidikan kepramukaan melalui ekstrakurikuler pada satuan pendidikan dengan menerapkan sistem blok adalah bentuk kegiatan pendidikan kepramukaan yang dilaksanakan pada awal peserta didik masuk di satuan pendidikan. Sistem blok ini dilakukan dengan alokasi waktu 36 jam pelajaran karena sifatnya baru pengenalan. Sistem blok ini merupakan “Training Orientasi Kepramukaan bagi peserta didik” sesuai tingkatan dan usianya.</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penyelenggaraan pendidikan kepramukaan sistem blok dilakukan dengan menggunakan modul, sehingga setiap pendidik dapat mengajarkan pendidikan kepramukaan. Pendidik yang menyampaikan materi pada sistem ini, sekurang-kurangnya telah mengikuti Orientasi Pendidikan Kepramukaan (OPK), dan satuan pendidikan telah memiliki sarana dan prasarana yang mendukung pelaksanaan kegiata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 pelaksanaan pendidikan kepramukaan melalui ekstrakurikuler sistem blok adalah:</w:t>
      </w:r>
    </w:p>
    <w:p>
      <w:pPr>
        <w:pStyle w:val="Normal"/>
        <w:spacing w:lineRule="auto" w:line="360"/>
        <w:ind w:left="540" w:hanging="540"/>
        <w:jc w:val="both"/>
        <w:rPr/>
      </w:pPr>
      <w:r>
        <w:rPr>
          <w:rFonts w:eastAsia="Times New Roman" w:cs="Times New Roman" w:ascii="Times New Roman" w:hAnsi="Times New Roman"/>
          <w:color w:val="000000"/>
          <w:sz w:val="24"/>
          <w:szCs w:val="24"/>
        </w:rPr>
        <w:t>a.       Pengenalan pendidikan kepramukaan yang menyenangkan dan menantang kepada seluruh peserta didik pada awal masuk lembaga pendidikan.</w:t>
      </w:r>
    </w:p>
    <w:p>
      <w:pPr>
        <w:pStyle w:val="Normal"/>
        <w:spacing w:lineRule="auto" w:line="360"/>
        <w:ind w:left="540" w:hanging="540"/>
        <w:jc w:val="both"/>
        <w:rPr/>
      </w:pPr>
      <w:r>
        <w:rPr>
          <w:rFonts w:eastAsia="Times New Roman" w:cs="Times New Roman" w:ascii="Times New Roman" w:hAnsi="Times New Roman"/>
          <w:color w:val="000000"/>
          <w:sz w:val="24"/>
          <w:szCs w:val="24"/>
        </w:rPr>
        <w:t>b.      Meningkatkan kompetensi (sikap dan keterampilan) peserta didik yang sejalan dan   sesuai dengan tuntutan perkembangan ilmu pengetahuan dan teknologi, melalui:</w:t>
      </w:r>
    </w:p>
    <w:p>
      <w:pPr>
        <w:pStyle w:val="ListParagraph"/>
        <w:numPr>
          <w:ilvl w:val="0"/>
          <w:numId w:val="1"/>
        </w:numPr>
        <w:spacing w:lineRule="auto" w:line="360"/>
        <w:ind w:left="9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asi Dwi Satya dan Dwi Darma bagi peserta didik usia Siaga,</w:t>
      </w:r>
    </w:p>
    <w:p>
      <w:pPr>
        <w:pStyle w:val="ListParagraph"/>
        <w:numPr>
          <w:ilvl w:val="0"/>
          <w:numId w:val="1"/>
        </w:numPr>
        <w:spacing w:lineRule="auto" w:line="360"/>
        <w:ind w:left="9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asi Tri Satya dan Dasa Darma khususnya Darma ke-1 dan Darma ke-2 bagi peserta didik usia Penggalang dan Penegak.</w:t>
      </w:r>
    </w:p>
    <w:p>
      <w:pPr>
        <w:pStyle w:val="ListParagraph"/>
        <w:numPr>
          <w:ilvl w:val="0"/>
          <w:numId w:val="2"/>
        </w:numPr>
        <w:spacing w:lineRule="auto" w:line="360"/>
        <w:ind w:left="360" w:hanging="4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stem Aktualisasi</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lenggaraan pendidikan kepramukaan melalui ekstrakurikuler pada satuan pendidikan dengan menerapkan sistem Aktualisasi adalah bentuk kegiatan pendidikan kepramukaan yang dilaksanakan dengan mengaktualisasikan kompetensi dasar mata pelajaran yang relevan dengan metode dan prinsip dasar kepramukaan.</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penyelenggaraan pendidikan kepramukaan sistem Aktualisasi dilakukan dengan mengaktualisasikan kompetensi dasar mata pelajaran yang relevan. Oleh karena itu pendidik harus terlebih dahulu melakukan pemetaan terhadap kompetensi dasar mata pelajaran yang relevan untuk dapat diaktualisasikan dalam kegiatan pendidikan kepramukaan. Pendidik yang menyampaikan materi pada sistem ini, sekurang-kurangnya telah mengikuti Orientasi Pendidikan Kepramukaan (OPK), dan satuan pendidikan telah memiliki sarana dan prasarana yang mendukung pelaksanaan kegiata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as Sistem Aktualisasi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laksanakan setiap satu minggu satu kal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tiap satu kali kegiatan dilaksanakan selama 120 meni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egiatan sistem Aktualisasi merupakan kegiatan Latihan Ekstrakurikuler Pramuka.</w:t>
      </w:r>
    </w:p>
    <w:p>
      <w:pPr>
        <w:pStyle w:val="Normal"/>
        <w:spacing w:lineRule="auto" w:line="36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mbina kegiatan dilakukan oleh Guru Kelas /Guru Matapelajaran selaku Pembina Pramuka dan/atau Pembina Pramuka serta dapat dibantu oleh Pembantu Pembina (Instruktur Muda/Instruktur Pramuk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 pelaksanaan pendidikan kepramukaan melalui ekstrakurikuler sistem Aktualisasi adalah:</w:t>
      </w:r>
    </w:p>
    <w:p>
      <w:pPr>
        <w:pStyle w:val="Normal"/>
        <w:spacing w:lineRule="auto" w:line="36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ngenalan pendidikan kepramukaan yang menyenangkan dan menantang kepada seluruh peserta didik.</w:t>
      </w:r>
    </w:p>
    <w:p>
      <w:pPr>
        <w:pStyle w:val="Normal"/>
        <w:spacing w:lineRule="auto" w:line="36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edia Aktualisasi kompetensi dasar mata pelajaran yang relevan dengan metode dan prinsip dasar kepramukaan.</w:t>
      </w:r>
    </w:p>
    <w:p>
      <w:pPr>
        <w:pStyle w:val="Normal"/>
        <w:spacing w:lineRule="auto" w:line="36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eningkatkan kompetensi (nilai-nilai dan keterampilan) peserta didik yang sejalan dan sesuai dengan tuntutan perkembangan ilmu pengetahuan dan teknologi, melalui Aplikasi Dwi Satya dan Dwi Darma bagi peserta didik usia Siaga, dan Aplikasi Tri Satya dan Dasa Darma bagi peserta didik usia Penggalang, dan Penegak.</w:t>
      </w:r>
    </w:p>
    <w:p>
      <w:pPr>
        <w:pStyle w:val="Normal"/>
        <w:spacing w:lineRule="auto" w:line="36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450" w:hanging="45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istem Reguler</w:t>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lenggaraan pendidikan kepramukaan melalui ekstrakurikuler pada satuan pendidikan dengan menerapkan sistem reguler adalah bentuk kegiatan pendidikan kepramukaan yang dilaksanakan pada Gugus depan (Gudep) yang ada di satuan pendidikan dan merupakan kegiatan pendidikan kepramukaan secara utuh. Oleh karena itu apabila satuan pendidikan memilih sistem reguler dan belum memiliki Gudep, maka harus terlebih dahulu menyiapkan sistem pengelolaan pendidikan kepramukaan melalui Gudep.</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as Sistem Regul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rsifat sukarela sesuai dengan bakat dan minat peserta didik</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tiap satu kali kegiatan dilaksanakan selama 2 jam pelajara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laksanakan setiap satu minggu satu kal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epenuhnya dikelola oleh Gugus Depan Pramuka pada satuan atau gugus satuan pendidikan.</w:t>
      </w:r>
    </w:p>
    <w:p>
      <w:pPr>
        <w:pStyle w:val="Normal"/>
        <w:spacing w:lineRule="auto" w:line="36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embina kegiatan adalah Guru Kelas /Guru Matapelajaran selaku Pembina Pramuka dan/atau Pembina Pramuka serta dapat dibantu oleh Pembantu Pembina (Instruktur Muda/Instruktur Pramuka) yang telah mengikuti Kursus Mahir Dasar (KMD).</w:t>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 pelaksanaan pendidikan kepramukaan melalui ekstrakurikuler sistem reguler adalah meningkatkan kompetensi (nilai-nilai dan keterampilan) peserta didik yang sejalan dan sesuai dengan tuntutan perkembangan ilmu pengetahuan dan teknologi, yang memiliki minat dan ketertarikan sebagai anggota pramuka, melalui: aplikasi Dwi Satya dan Dwi Darma bagi peserta didik usia Siaga, dan aplikasi Tri Satya dan Dasa Darma bagi peserta didik usia Penggalang dan Penegak.</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Fungsi Kegiatan Pramuka</w:t>
      </w:r>
    </w:p>
    <w:p>
      <w:pPr>
        <w:pStyle w:val="Normal"/>
        <w:spacing w:lineRule="auto" w:line="360"/>
        <w:ind w:firstLine="4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cu Permendikbud RI Nomor 81A Tahun 2013 tentang Implementasi Kurikulum 2013, lampiran III dijelaskan bahwa fungsi kegiatan ekstrakurikuler Pramuka adalah Kegiatan ekstrakurikuler pada satuan pendidikan memiliki fungsi pengembangan, sosial, rekreatif, dan persiapan karir yaitu.</w:t>
      </w:r>
    </w:p>
    <w:p>
      <w:pPr>
        <w:pStyle w:val="Normal"/>
        <w:spacing w:lineRule="auto" w:line="360"/>
        <w:ind w:left="990" w:hanging="4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ungsi pengembangan, yaitu bahwa kegiatan ekstrakurikuler berfungsi untuk mendukung perkembangan personal peserta didik melalui perluasan minat, pengembangan potensi, dan pemberian kesempatan untuk pembentukan karakter dan pelatihan kepemimpinan.</w:t>
      </w:r>
    </w:p>
    <w:p>
      <w:pPr>
        <w:pStyle w:val="Normal"/>
        <w:spacing w:lineRule="auto" w:line="360"/>
        <w:ind w:left="900" w:hanging="4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ungsi sosial, yaitu bahwa kegiatan ekstrakurikuler berfungsi untuk mengembangkan kemampuan dan rasa tanggung jawab sosial peserta didik. Kompetensi sosial dikembangkan dengan memberikan kesempatan kepada peserta didik untuk memperluas pengalaman sosial, praktek keterampilan sosial, dan internalisasi nilai moral dan nilai sosial.</w:t>
      </w:r>
    </w:p>
    <w:p>
      <w:pPr>
        <w:pStyle w:val="Normal"/>
        <w:spacing w:lineRule="auto" w:line="360"/>
        <w:ind w:left="900" w:hanging="4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ungsi rekreatif, yaitu bahwa kegiatan ekstrakurikuler dilakukan dalam suasana rileks, menggembirakan, dan menyenangkan sehingga menunjang proses perkembangan peserta didik. Kegiatan ekstrakurikuler harus dapat menjadikan kehidupan atau atmosfer sekolah lebih menantang dan lebih menarik bagi peserta didik.</w:t>
      </w:r>
    </w:p>
    <w:p>
      <w:pPr>
        <w:pStyle w:val="Normal"/>
        <w:spacing w:lineRule="auto" w:line="360"/>
        <w:ind w:left="990" w:hanging="4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ungsi persiapan karir, yaitu bahwa kegiatan ekstrakurikuler berfungsi untuk mengembangkan kesiapan karir peserta didik melalui pengembangan kapasita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ternalisasi Nilai-nilai Karakt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strategi yang dapat lakukan untuk membentuk karakter peserta didik melalui kegiatan ekstra kurikuler pramuka adalah sebagai berikut:</w:t>
      </w:r>
    </w:p>
    <w:p>
      <w:pPr>
        <w:pStyle w:val="ListParagraph"/>
        <w:numPr>
          <w:ilvl w:val="0"/>
          <w:numId w:val="3"/>
        </w:numPr>
        <w:spacing w:lineRule="auto" w:line="36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rvensi</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ensi adalah bentuk campur tangan yang dilakukan pembimbing ekstrakurikuler pramuka terhadap peserta didik. Jika intervensi ini dapat dilakukan secara terus menerus, maka lama kelamaan karakter yang diintervensikan akan terpatri dan mengkristal pada diri peserta didik. Di berbagai jeniskegiatan ekstrakurikuler pramuka, terdapat banyak karakter yang dapat diintervensikan oleh pembimbing terhadap peserta didik yang mengikuti kegiatan ekstra kurikuler pramuka.Pembimbing dapat melakukan intervensi melalui pemberian pengarahan, petunjuk dan bahkan memberlakukan aturan ketat agar dipatuhi oleh para peserta didik yang mengikutinya.</w:t>
      </w:r>
    </w:p>
    <w:p>
      <w:pPr>
        <w:pStyle w:val="ListParagraph"/>
        <w:numPr>
          <w:ilvl w:val="0"/>
          <w:numId w:val="3"/>
        </w:numPr>
        <w:spacing w:lineRule="auto" w:line="36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mberian Keteladana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la sekolah dan guru pembimbing peserta didik adalah model bagi peserta didik. Apa saja yang mereka lakukan, banyak yang ditiru dengan serta merta oleh peserta didik. Oleh karena itu, berbagai karakter positif yang mereka miliki, sangat bagus jika ditampakkan kepada peserta didik dengan maksud agar mereka mau meniru atau mencontohnya.Karakter disiplin yang ingin disemaikan kepada peserta didik, haruslah dimulai dengan contoh keteladanan yang diberikan oleh kepala sekolah dan guru, termasuk ketika dalam pelaksanaan kegiatan ekstra kurikuler pramuka.Karakter disiplin yang dicontohkan oleh kepala sekolah dan guru dalam kegiatan ekstra kurikuler pramuka ini, dapat diwujudkan dalam bentuk selalu hadir tepat waktu saat latihan/kegiatan ekstra kurikuler pramuka, mentaati waktu dan jadwal latihan yang disepakati. Dengan contoh konkret yang diberikan secara terus menerus, dan kemudian ditiru secara terus menerus, akan membentuk karakter disiplin peserta didik.</w:t>
      </w:r>
    </w:p>
    <w:p>
      <w:pPr>
        <w:pStyle w:val="ListParagraph"/>
        <w:numPr>
          <w:ilvl w:val="0"/>
          <w:numId w:val="3"/>
        </w:numPr>
        <w:spacing w:lineRule="auto" w:line="36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abituasi/Pembiasaan</w:t>
      </w:r>
    </w:p>
    <w:p>
      <w:pPr>
        <w:pStyle w:val="Normal"/>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ungkapan menarik terkait pembentukan karakter peserta didik: “Hati-hati dengan kata-katamu, karena itu akan menjadi kebiasaanmu. Hati-hati dengan kebiasaanmu, karena itu akan menjadi karaktermu”. Ini berarti bahwa pembiasaan yang dilakukan secara terus menerus, akan mengkristal menjadi karakter.</w:t>
      </w:r>
    </w:p>
    <w:p>
      <w:pPr>
        <w:pStyle w:val="Normal"/>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ungkapan senada terkait dengan pembentukan kebiasaan ini. Yaitu, “Biasakanlah yang benar, dan jangan membenarkan kebiasaan”. Kebenaran harus dibiasakan agar membentuk karakter yang berpihak pada kebenaran. Semenara itu, tidak semua kebiasaan itu benar, dan oleh karena itu, hanya yang benar saja yang perlu dibiasakan. Sementara yang salah, sebagai salah satu ujung dari karakter yang tidak positif, hendaknya tidak dibiasakan. Dalam realitas kehidupan, orang menjadi bisa karena biasa atau banyak membiasakan.</w:t>
      </w:r>
    </w:p>
    <w:p>
      <w:pPr>
        <w:pStyle w:val="ListParagraph"/>
        <w:numPr>
          <w:ilvl w:val="0"/>
          <w:numId w:val="3"/>
        </w:numPr>
        <w:spacing w:lineRule="auto" w:line="36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ntoring/pendampingan</w:t>
      </w:r>
    </w:p>
    <w:p>
      <w:pPr>
        <w:pStyle w:val="Normal"/>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mpingan adalah suatu fasilitasi yang diberikan oleh pendamping kegiatan ekstra kurikuler pramuka terhadap berbagai aktivitas yang dilaksanakan oleh peserta didik, agar karakter positif yang sudah disemaikan, dicangkokkan dan diintervensikan tetap terkawal dan diimplementasikan oleh peserta didik. Dalam proses pendampingan ini, bisa terjadi terdapat persoalan actual riil keseharian yang ditanyakan peserta didik kepada pembimbingnya, sehingga pembimbing yang dalam hal ini berfungsi sebagai mentor, dapat memberikan pencerahan sehingga tindakan peserta didik tidak keluar dari koridor karakter positif yang hendak dikembangkan.</w:t>
      </w:r>
    </w:p>
    <w:p>
      <w:pPr>
        <w:pStyle w:val="Normal"/>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imbing peserta didik, dalam proses-proses pendampingan (mentoring), juga bisa mengedepankan berbagai kelebihan dan kekurangan, efek positif dan negatif setiap tindakan manusia, serta keuntungan dan kerugian (jangka pendek dan jangka panjang), baik tindakan yang positif maupun negatif. Dengan demikian, sebelum dan selama peserta didik bertindak, senantiasa dikerucutkan pada tujuan-tujuan yang positif dan juga dengan menggunakan cara-cara yang positif. Untuk mencapai tujuan yang baik hanya boleh dengan menggunakan tindakan yang baik dan dengan menggunakan cara yang baik juga. Tujuan tidak membolehkan segala cara untuk mencapainya, sebaik dan sepositif apapun tujuan tersebut. Hanya dengan cara yang baiklah, tujuan yang baik itu boleh dicapa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enguatan</w:t>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berbagai perspektif psikologi, penguatan yang diberikan oleh pembimbing ekstra kurikuler pramuka berkhasiat untuk memperkuat perilaku peserta didik. Oleh karena itu, jangan sampai pembimbing peserta didik kalah start dengan peer group peserta didik yang sering mencuri start dalam hal memberikan penguatan perilaku sebayanya. Sebab, jika peer group peserta didik telah “dikuasi” oleh peer group-nya, termasuk peer group yang mengarahkan ke tindakan-tindakan yang negatif, akan sangat sukar dikuasai oleh pembimbingnya. Penguasaan atas peserta didik ini dapat ditempuh dengan secepatnya memberikan penguatan terhadap perilaku berkarakter positif</w:t>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4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III</w:t>
      </w:r>
    </w:p>
    <w:p>
      <w:pPr>
        <w:pStyle w:val="Normal"/>
        <w:spacing w:lineRule="auto" w:line="360"/>
        <w:ind w:firstLine="4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UTUP</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impulan</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a dua hal yang menjadi alasan dalam menjadikan Pramuka sebagai ekstrakurikuler wajib.</w:t>
      </w:r>
    </w:p>
    <w:p>
      <w:pPr>
        <w:pStyle w:val="Normal"/>
        <w:spacing w:lineRule="auto" w:line="360"/>
        <w:ind w:firstLine="4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asar legalitas berupa Undang-undang Nomor 12 tahun 2010 tentang Gerakan Pramuka.</w:t>
      </w:r>
    </w:p>
    <w:p>
      <w:pPr>
        <w:pStyle w:val="Normal"/>
        <w:spacing w:lineRule="auto" w:line="360"/>
        <w:ind w:left="720" w:hanging="2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ramuka mengajarkan banyak nilai, mulai dari kepemimpinan, kebersamaan, sosial, kecintaan alam, hingga kemandirian.</w:t>
      </w:r>
    </w:p>
    <w:p>
      <w:pPr>
        <w:pStyle w:val="Normal"/>
        <w:spacing w:lineRule="auto" w:line="360"/>
        <w:ind w:firstLine="4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sar Penyelenggaraan Gerakan Pramuka sebagai Landasan Hukum diatur berdasarkan Undang-Undang, Keputusan Presiden, dan Keputusan Kwartir Nasional Gerakan Pramuka. Gerakan Pramuka bertujuan untuk membentuk setiap pramuka peserta didik memiliki sikap, pengetahuan dan keterampilan yang baik sebagai warganegara Indonesia. Fungsi kegiatan ekstrakurikuler Pramuka pada satuan pendidikan memiliki fungsi pengembangan, sosial, rekreatif, dan persiapan karir.</w:t>
      </w:r>
    </w:p>
    <w:p>
      <w:pPr>
        <w:pStyle w:val="Normal"/>
        <w:spacing w:lineRule="auto" w:line="360"/>
        <w:ind w:firstLine="4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rategi yang dapat lakukan untuk membentuk karakter peserta didik melalui kegiatan ekstra kurikuler pramuka adalah intervensi, pemberian keteladanan, habituasi/pembiasaan, mentoring/pendampingan dan penguatan.</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780" w:hanging="420"/>
      </w:pPr>
      <w:rPr>
        <w:sz w:val="24"/>
        <w:b/>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sz w:val="24"/>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9:00Z</dcterms:created>
  <dc:creator>Acer</dc:creator>
  <dc:description/>
  <dc:language>en-US</dc:language>
  <cp:lastModifiedBy>asus</cp:lastModifiedBy>
  <dcterms:modified xsi:type="dcterms:W3CDTF">2016-03-07T02:59:00Z</dcterms:modified>
  <cp:revision>3</cp:revision>
  <dc:subject/>
  <dc:title/>
</cp:coreProperties>
</file>